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ректору по научной работ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.Г. Волокитину</w:t>
            </w:r>
          </w:p>
        </w:tc>
      </w:tr>
      <w:tr>
        <w:trPr>
          <w:trHeight w:val="4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</w:tr>
      <w:tr>
        <w:trPr>
          <w:trHeight w:val="11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szCs w:val="20"/>
              </w:rPr>
              <w:t>(ФИО)</w:t>
            </w:r>
          </w:p>
        </w:tc>
      </w:tr>
      <w:tr>
        <w:trPr>
          <w:trHeight w:val="4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szCs w:val="20"/>
              </w:rPr>
              <w:t>(должность, подразделение или паспортные данные)</w:t>
            </w:r>
          </w:p>
        </w:tc>
      </w:tr>
      <w:tr>
        <w:trPr>
          <w:trHeight w:val="454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16"/>
                <w:szCs w:val="20"/>
              </w:rPr>
              <w:t>(должность, подразделение или паспортные данные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i/>
          <w:i/>
        </w:rPr>
      </w:pPr>
      <w:r>
        <w:rPr/>
        <w:t xml:space="preserve">Прошу допустить меня к участию в конкурсном отборе на замещение должности </w:t>
      </w:r>
      <w:r>
        <w:rPr>
          <w:i/>
          <w:highlight w:val="yellow"/>
        </w:rPr>
        <w:t>(указывается должность, кафедра на которой открыта вакансия и факультет, доля ставки)</w:t>
      </w:r>
      <w:r>
        <w:rPr>
          <w:i/>
        </w:rPr>
        <w:t xml:space="preserve"> </w:t>
      </w:r>
      <w:r>
        <w:rPr/>
        <w:t xml:space="preserve">по </w:t>
      </w:r>
      <w:r>
        <w:rPr>
          <w:i/>
          <w:highlight w:val="yellow"/>
        </w:rPr>
        <w:t>(указывается один из вариантов: основному месту работы, внутреннему совместительству, внешнему совместительству)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1. Количественные показатели деятельности претендента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2. Копии подтверждающих документов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3. Характеристика, рекомендации (по желан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4373"/>
      </w:tblGrid>
      <w:tr>
        <w:trPr>
          <w:trHeight w:val="454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</w:tr>
      <w:tr>
        <w:trPr>
          <w:trHeight w:val="624" w:hRule="atLeast"/>
        </w:trPr>
        <w:tc>
          <w:tcPr>
            <w:tcW w:w="5548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__20_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/>
        <w:t>Приложение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1"/>
        <w:gridCol w:w="6907"/>
        <w:gridCol w:w="1311"/>
        <w:gridCol w:w="131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2"/>
                <w:spacing w:val="0"/>
              </w:rPr>
              <w:t>№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2"/>
                <w:spacing w:val="0"/>
              </w:rPr>
              <w:t xml:space="preserve">Показатели за последние три года до даты размещения </w:t>
              <w:br/>
              <w:t>объявления о конкурсе на замещение ваканс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spacing w:val="0"/>
              </w:rPr>
            </w:pPr>
            <w:r>
              <w:rPr>
                <w:rStyle w:val="2"/>
                <w:spacing w:val="0"/>
              </w:rPr>
              <w:t>Кол-во баллов за единицу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60"/>
              <w:jc w:val="center"/>
              <w:rPr>
                <w:rStyle w:val="2"/>
                <w:spacing w:val="0"/>
              </w:rPr>
            </w:pPr>
            <w:r>
              <w:rPr>
                <w:rStyle w:val="2"/>
                <w:spacing w:val="0"/>
              </w:rPr>
              <w:t>Сумма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95pt0pt"/>
                <w:sz w:val="22"/>
                <w:szCs w:val="22"/>
              </w:rPr>
              <w:t>1</w:t>
            </w:r>
            <w:r>
              <w:rPr>
                <w:rStyle w:val="SegoeUI8pt0pt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59" w:hanging="0"/>
              <w:jc w:val="left"/>
              <w:rPr>
                <w:spacing w:val="0"/>
              </w:rPr>
            </w:pPr>
            <w:r>
              <w:rPr>
                <w:rStyle w:val="2"/>
                <w:spacing w:val="0"/>
              </w:rPr>
              <w:t>Руководство крупными научно-техническими проектами, финансируемыми на конкурсной основе из средств гранта, субсидии, программы или договора на выполнение НИОКР с хозяйствующим субъектом в объеме 1 миллион рублей и более, за каждые 100 тысяч рублей от общего объема финансирования НИОКР (подтверждается документально или с помощью информационных систем фондов и иных финансирующих организаций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2"/>
                <w:spacing w:val="0"/>
              </w:rPr>
              <w:t>1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2"/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2"/>
                <w:spacing w:val="0"/>
              </w:rPr>
              <w:t>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59" w:hanging="0"/>
              <w:jc w:val="left"/>
              <w:rPr>
                <w:spacing w:val="0"/>
              </w:rPr>
            </w:pPr>
            <w:r>
              <w:rPr>
                <w:rStyle w:val="2"/>
                <w:spacing w:val="0"/>
              </w:rPr>
              <w:t>Руководство научно-техническими проектами, финансируемыми на конкурсной основе из средств гранта, субсидии, программы или договора на выполнение НИОКР с хозяйствующим субъектом в объеме от 100 тысяч до 1 миллиона рублей, за каждые 100 тысяч рублей от общего объема финансирования НИОКР (подтверждается документально или с помощью информационных систем фондов и иных финансирующих организаций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2"/>
                <w:spacing w:val="0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2"/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2"/>
                <w:spacing w:val="0"/>
              </w:rPr>
              <w:t>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59" w:hanging="0"/>
              <w:jc w:val="left"/>
              <w:rPr>
                <w:spacing w:val="0"/>
              </w:rPr>
            </w:pPr>
            <w:r>
              <w:rPr>
                <w:rStyle w:val="2"/>
                <w:spacing w:val="0"/>
              </w:rPr>
              <w:t>Участие в качестве исполнителя в научно-технических проектах, финансируемых на конкурсной основе из средств гранта, субсидии, программы или договора на выполнение НИОКР с хозяйствующим субъектом в объеме 100 тысяч рублей и более, за каждые 100 тысяч рублей от общего объема финансирования НИОКР (подтверждается документально или с помощью информационных систем фондов и иных финансирующих организаций)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spacing w:val="0"/>
              </w:rPr>
            </w:pPr>
            <w:r>
              <w:rPr>
                <w:rStyle w:val="2"/>
                <w:spacing w:val="0"/>
              </w:rPr>
              <w:t>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2"/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4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59" w:hanging="0"/>
              <w:jc w:val="left"/>
              <w:rPr/>
            </w:pPr>
            <w:r>
              <w:rPr>
                <w:rStyle w:val="2"/>
                <w:spacing w:val="0"/>
              </w:rPr>
              <w:t>Научная статья, опубликованная в издании, индексируемом Web of Science и/или Scopus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Style w:val="2"/>
                <w:color w:val="000000"/>
                <w:spacing w:val="0"/>
                <w:lang w:bidi="ru-RU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color w:val="000000"/>
                <w:spacing w:val="0"/>
                <w:lang w:bidi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4.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59" w:hanging="0"/>
              <w:jc w:val="left"/>
              <w:rPr/>
            </w:pPr>
            <w:r>
              <w:rPr>
                <w:rStyle w:val="2"/>
                <w:spacing w:val="0"/>
              </w:rPr>
              <w:t xml:space="preserve">входящая в </w:t>
            </w:r>
            <w:r>
              <w:rPr>
                <w:rStyle w:val="2"/>
                <w:spacing w:val="0"/>
                <w:lang w:val="en-US"/>
              </w:rPr>
              <w:t>I</w:t>
            </w:r>
            <w:r>
              <w:rPr>
                <w:rStyle w:val="2"/>
                <w:spacing w:val="0"/>
              </w:rPr>
              <w:t xml:space="preserve"> и </w:t>
            </w:r>
            <w:r>
              <w:rPr>
                <w:rStyle w:val="2"/>
                <w:spacing w:val="0"/>
                <w:lang w:val="en-US"/>
              </w:rPr>
              <w:t>II</w:t>
            </w:r>
            <w:r>
              <w:rPr>
                <w:rStyle w:val="2"/>
                <w:spacing w:val="0"/>
              </w:rPr>
              <w:t xml:space="preserve"> квартили по соответствующим научным направлениям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2"/>
                <w:spacing w:val="0"/>
              </w:rPr>
            </w:pPr>
            <w:r>
              <w:rPr>
                <w:color w:val="000000"/>
                <w:spacing w:val="0"/>
                <w:lang w:bidi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4.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59" w:hanging="0"/>
              <w:jc w:val="left"/>
              <w:rPr/>
            </w:pPr>
            <w:r>
              <w:rPr>
                <w:rStyle w:val="2"/>
                <w:spacing w:val="0"/>
              </w:rPr>
              <w:t xml:space="preserve">входящая в </w:t>
            </w:r>
            <w:r>
              <w:rPr>
                <w:rStyle w:val="2"/>
                <w:spacing w:val="0"/>
                <w:lang w:val="en-US"/>
              </w:rPr>
              <w:t>III</w:t>
            </w:r>
            <w:r>
              <w:rPr>
                <w:rStyle w:val="2"/>
                <w:spacing w:val="0"/>
              </w:rPr>
              <w:t xml:space="preserve"> и </w:t>
            </w:r>
            <w:r>
              <w:rPr>
                <w:rStyle w:val="2"/>
                <w:spacing w:val="0"/>
                <w:lang w:val="en-US"/>
              </w:rPr>
              <w:t>IV</w:t>
            </w:r>
            <w:r>
              <w:rPr>
                <w:rStyle w:val="2"/>
                <w:spacing w:val="0"/>
              </w:rPr>
              <w:t xml:space="preserve"> квартили по соответствующим научным направлениям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</w:rPr>
              <w:t>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2"/>
                <w:color w:val="000000"/>
                <w:spacing w:val="0"/>
                <w:lang w:bidi="ru-RU"/>
              </w:rPr>
            </w:pPr>
            <w:r>
              <w:rPr>
                <w:color w:val="000000"/>
                <w:spacing w:val="0"/>
                <w:lang w:bidi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pacing w:val="0"/>
              </w:rPr>
              <w:t>4.3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59" w:hanging="0"/>
              <w:jc w:val="left"/>
              <w:rPr/>
            </w:pPr>
            <w:r>
              <w:rPr>
                <w:rStyle w:val="2"/>
                <w:spacing w:val="0"/>
              </w:rPr>
              <w:t>прочие статьи, кроме статей по пп. 4.1, 4.2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2"/>
                <w:spacing w:val="0"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2"/>
                <w:spacing w:val="0"/>
              </w:rPr>
            </w:pPr>
            <w:r>
              <w:rPr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5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59" w:hanging="0"/>
              <w:jc w:val="left"/>
              <w:rPr/>
            </w:pPr>
            <w:r>
              <w:rPr>
                <w:rStyle w:val="2"/>
                <w:spacing w:val="0"/>
              </w:rPr>
              <w:t>Наличие патента или свидетельства на объект интеллектуальной собственности, 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rStyle w:val="2"/>
                <w:color w:val="000000"/>
                <w:spacing w:val="0"/>
                <w:lang w:bidi="ru-RU"/>
              </w:rPr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color w:val="000000"/>
                <w:spacing w:val="0"/>
                <w:lang w:bidi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5.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59" w:hanging="0"/>
              <w:jc w:val="left"/>
              <w:rPr/>
            </w:pPr>
            <w:r>
              <w:rPr>
                <w:rStyle w:val="2"/>
                <w:spacing w:val="0"/>
              </w:rPr>
              <w:t>патент на изобретени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2"/>
                <w:spacing w:val="0"/>
              </w:rPr>
            </w:pPr>
            <w:r>
              <w:rPr>
                <w:color w:val="000000"/>
                <w:spacing w:val="0"/>
                <w:lang w:bidi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5.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59" w:hanging="0"/>
              <w:jc w:val="left"/>
              <w:rPr/>
            </w:pPr>
            <w:r>
              <w:rPr>
                <w:rStyle w:val="2"/>
              </w:rPr>
              <w:t>патент на полезную модель, свидетельства на программу ЭВМ и базы данн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2"/>
                <w:spacing w:val="0"/>
              </w:rPr>
            </w:pPr>
            <w:r>
              <w:rPr>
                <w:color w:val="000000"/>
                <w:spacing w:val="0"/>
                <w:lang w:bidi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6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59" w:hanging="0"/>
              <w:jc w:val="left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Публикация научной работы в издании, входящем в Перечень ведущих рецензируемых научных изданий, в которых должны быть опубликованы основные научные результаты диссертаций на соискание ученых степеней кандидата или доктора наук, за исключением п. 4 настоящего Приложения, в том числе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color w:val="000000"/>
                <w:spacing w:val="0"/>
                <w:lang w:bidi="ru-RU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color w:val="000000"/>
                <w:spacing w:val="0"/>
                <w:lang w:bidi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7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59" w:hanging="0"/>
              <w:jc w:val="left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Публикация научной работы в издании, индексируемом РИНЦ, за исключением пп. 4 и 6 настоящего Приложени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color w:val="000000"/>
                <w:spacing w:val="0"/>
                <w:lang w:bidi="ru-RU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napToGrid w:val="false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color w:val="000000"/>
                <w:spacing w:val="0"/>
                <w:lang w:bidi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7.1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59" w:hanging="0"/>
              <w:jc w:val="left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в периодическом научном журнал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2"/>
                <w:spacing w:val="0"/>
              </w:rPr>
            </w:pPr>
            <w:r>
              <w:rPr>
                <w:color w:val="000000"/>
                <w:spacing w:val="0"/>
                <w:lang w:bidi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7.2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59" w:hanging="0"/>
              <w:jc w:val="left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в сборнике конференц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2"/>
                <w:spacing w:val="0"/>
              </w:rPr>
            </w:pPr>
            <w:r>
              <w:rPr>
                <w:color w:val="000000"/>
                <w:spacing w:val="0"/>
                <w:lang w:bidi="ru-RU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8.</w:t>
            </w:r>
          </w:p>
        </w:tc>
        <w:tc>
          <w:tcPr>
            <w:tcW w:w="6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ind w:left="59" w:hanging="0"/>
              <w:jc w:val="left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Другие достижения (например, численность лиц, защитивших диссертации на соискание ученой степени под руководством претендента, индекс Хирша, количество цитирований, уровень публикаций, выступления на конференциях разного уровня и др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auto" w:line="240" w:before="0" w:after="0"/>
              <w:jc w:val="center"/>
              <w:rPr>
                <w:color w:val="000000"/>
                <w:spacing w:val="0"/>
                <w:lang w:bidi="ru-RU"/>
              </w:rPr>
            </w:pPr>
            <w:r>
              <w:rPr>
                <w:rStyle w:val="2"/>
                <w:spacing w:val="0"/>
              </w:rPr>
              <w:t>Оценивается членами конкурсной комисси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jc w:val="center"/>
              <w:rPr>
                <w:rStyle w:val="2"/>
                <w:spacing w:val="0"/>
              </w:rPr>
            </w:pPr>
            <w:r>
              <w:rPr>
                <w:color w:val="000000"/>
                <w:spacing w:val="0"/>
                <w:lang w:bidi="ru-RU"/>
              </w:rPr>
            </w:r>
          </w:p>
        </w:tc>
      </w:tr>
    </w:tbl>
    <w:p>
      <w:pPr>
        <w:pStyle w:val="Normal"/>
        <w:rPr>
          <w:rStyle w:val="2"/>
          <w:spacing w:val="-4"/>
          <w:sz w:val="22"/>
          <w:szCs w:val="22"/>
        </w:rPr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4"/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egoeUI8pt0pt">
    <w:name w:val="Основной текст + Segoe UI;8 pt;Полужирный;Интервал 0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pacing w:val="-4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7:02:00Z</dcterms:created>
  <dc:creator>Nadezhda V. Kurchina</dc:creator>
  <dc:description/>
  <cp:keywords/>
  <dc:language>en-US</dc:language>
  <cp:lastModifiedBy>Пользователь</cp:lastModifiedBy>
  <cp:lastPrinted>2015-10-21T14:47:00Z</cp:lastPrinted>
  <dcterms:modified xsi:type="dcterms:W3CDTF">2025-08-13T07:04:00Z</dcterms:modified>
  <cp:revision>3</cp:revision>
  <dc:subject/>
  <dc:title>Ректору ТПУ</dc:title>
</cp:coreProperties>
</file>